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ŽNJAN – PAZDIGRAD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ZDIGRADSKA 1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1 000 SPLI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VOĆE I POVRĆ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EV – 07/2018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65"/>
        <w:gridCol w:w="990"/>
        <w:gridCol w:w="1284"/>
        <w:gridCol w:w="1303"/>
        <w:gridCol w:w="1225"/>
        <w:gridCol w:w="103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nan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buka zlatni deliš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buka gal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buka pink lad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ranč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mu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šk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dar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eskv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ktar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žđ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elic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ljiv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mpi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rši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z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le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z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kv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okul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litv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upus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elena salat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jčice svjež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veni lu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jeli lu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stavci svjež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lj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pina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vjetač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kuli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prik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rijen sele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3:00Z</dcterms:created>
  <dc:creator>n</dc:creator>
  <dc:description/>
  <cp:keywords/>
  <dc:language>en-US</dc:language>
  <cp:lastModifiedBy>Windows User</cp:lastModifiedBy>
  <dcterms:modified xsi:type="dcterms:W3CDTF">2018-11-19T16:11:00Z</dcterms:modified>
  <cp:revision>14</cp:revision>
  <dc:subject/>
  <dc:title>Obrazac troškovnika : ŽIVEŽNE NAMIRNICE</dc:title>
</cp:coreProperties>
</file>